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00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Impact" w:hAnsi="Impact" w:eastAsia="SimSun;宋体" w:cs="Impact"/>
                <w:sz w:val="30"/>
                <w:szCs w:val="30"/>
              </w:rPr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«ПОДПОРОЖСКАЯ РЕМОНТНО-ЭКСПЛУАТАЦИОННАЯ СЛУЖБ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SimSun;宋体" w:cs="Impact" w:ascii="Impact" w:hAnsi="Impact"/>
                <w:sz w:val="30"/>
                <w:szCs w:val="30"/>
              </w:rPr>
              <w:t>(ООО «Подпорожская РЭС»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Юр. адрес: 187780 г. Подпорожье, ул. Исакова, д. 3А, тел. 2-01-39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тдел по работе с населением: 187780 г. Подпорожье, пр. Кирова, д. 5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тел. (81365) 2-07-21, факс 2-11-74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pres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Georgia" w:hAnsi="Georgia" w:cs="Georgia"/>
                <w:i/>
                <w:i/>
                <w:sz w:val="2"/>
                <w:szCs w:val="2"/>
              </w:rPr>
            </w:pPr>
            <w:r>
              <w:rPr>
                <w:rFonts w:cs="Georgia" w:ascii="Georgia" w:hAnsi="Georgia"/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№ 20-П</w:t>
      </w:r>
    </w:p>
    <w:p>
      <w:pPr>
        <w:pStyle w:val="Normal"/>
        <w:rPr/>
      </w:pPr>
      <w:r>
        <w:rPr>
          <w:b/>
        </w:rPr>
        <w:t>от 01 апрел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 4 «Размер платы на капитальный ремонт общего имущества в многоквартирном доме» к приказу № 74-П от 29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hd w:fill="FFFFFF" w:val="clear"/>
        </w:rPr>
      </w:pPr>
      <w:r>
        <w:rPr/>
        <w:t>В соответствии с утвержденными Постановлением Правительства РФ от 21.02.2013 г. № 146 федеральными стандартами оплаты жилого помещения и коммунальных услуг по субъектам Российской Федерации на 2013-2015 г.г.</w:t>
      </w:r>
      <w:r>
        <w:rPr>
          <w:shd w:fill="FFFFFF" w:val="clear"/>
        </w:rPr>
        <w:t>,</w:t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Style1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1. Отменить следующие установленные тарифы в приложении № 4 «Размер платы на капитальный ремонт общего имущества в многоквартирном доме» к приказу № 74-П от 29.12.2012 г.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6"/>
        <w:gridCol w:w="35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в зависимости от материала стен, руб.коп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, шлакоблоч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70 г. по 1980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81 г. по 2008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с 01 января 2013 г. следующие тариф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6"/>
        <w:gridCol w:w="35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в зависимости от материала стен, руб.коп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, шлакоблоч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70 г. по 1980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81 г. по 2008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</w:t>
        <w:tab/>
        <w:tab/>
        <w:t xml:space="preserve">                                       Д.А. Хоросанов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oo-pres.ru/" TargetMode="External"/><Relationship Id="rId4" Type="http://schemas.openxmlformats.org/officeDocument/2006/relationships/hyperlink" Target="mailto:ooo.pre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9:00Z</dcterms:created>
  <dc:creator>Computer7</dc:creator>
  <dc:description/>
  <cp:keywords/>
  <dc:language>en-US</dc:language>
  <cp:lastModifiedBy>ООО ПРЭС</cp:lastModifiedBy>
  <cp:lastPrinted>2013-01-09T14:11:00Z</cp:lastPrinted>
  <dcterms:modified xsi:type="dcterms:W3CDTF">2013-04-10T09:31:00Z</dcterms:modified>
  <cp:revision>3</cp:revision>
  <dc:subject/>
  <dc:title>ООО «Подпорожская РЭС»</dc:title>
</cp:coreProperties>
</file>